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6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10.05.2025 г. в 22 час. 30 мин,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6 час. 30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